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  <w:gridCol w:w="1564"/>
        <w:gridCol w:w="157"/>
      </w:tblGrid>
      <w:tr>
        <w:trPr>
          <w:trHeight w:val="425" w:hRule="atLeast"/>
        </w:trPr>
        <w:tc>
          <w:tcPr>
            <w:tcW w:w="8145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L COMUNE DI ASOL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40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UTORIZZAZIONE  PER  L’OCCUPAZIONE DI  SPAZI  ED AREE  PUBBL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48"/>
        <w:gridCol w:w="898"/>
        <w:gridCol w:w="449"/>
        <w:gridCol w:w="449"/>
        <w:gridCol w:w="449"/>
        <w:gridCol w:w="449"/>
        <w:gridCol w:w="449"/>
        <w:gridCol w:w="449"/>
        <w:gridCol w:w="1350"/>
        <w:gridCol w:w="2263"/>
        <w:gridCol w:w="24"/>
      </w:tblGrid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Il sottoscritto 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nome della persona fisica richiedente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ella sua qualità di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titolare, rappresentante legale, amministratore, ecc.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conto di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’eventuale ragione sociale della società o associazione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domicilio fiscale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’indirizzo completo del titolare della autorizzazione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del titolare della autorizzazione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’eventuale partita IVA</w:t>
            </w:r>
          </w:p>
        </w:tc>
      </w:tr>
      <w:tr>
        <w:trPr>
          <w:trHeight w:val="4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 e </w:t>
            </w:r>
          </w:p>
          <w:p>
            <w:pPr>
              <w:pStyle w:val="Normal"/>
              <w:rPr/>
            </w:pPr>
            <w:r>
              <w:rPr/>
              <w:t>indirizzo email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n. di telefono e indirizzo email del richiedente o del professionista delegato</w:t>
            </w:r>
          </w:p>
        </w:tc>
      </w:tr>
      <w:tr>
        <w:trPr>
          <w:trHeight w:val="549" w:hRule="atLeast"/>
        </w:trPr>
        <w:tc>
          <w:tcPr>
            <w:tcW w:w="9848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’autorizzazione per l’occupazione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erman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rane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 la casella in relazione alla durata dell’occupazione</w:t>
            </w:r>
          </w:p>
        </w:tc>
      </w:tr>
      <w:tr>
        <w:trPr>
          <w:trHeight w:val="4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olo pubbli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rassu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ttosuol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 la casella in relazione al tipo di occupazione</w:t>
            </w:r>
          </w:p>
        </w:tc>
      </w:tr>
      <w:tr>
        <w:trPr>
          <w:trHeight w:val="4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via, piazza, ecc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’ubicazione dell’occupazione (via, piazza, civico, barra, ecc.)</w:t>
            </w:r>
          </w:p>
        </w:tc>
      </w:tr>
      <w:tr>
        <w:trPr>
          <w:trHeight w:val="4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il perio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data iniziale e finale dell’occupazione</w:t>
            </w:r>
          </w:p>
        </w:tc>
      </w:tr>
      <w:tr>
        <w:trPr>
          <w:trHeight w:val="40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e seguenti dimension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l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e dimensioni dell’occupazione richiesta</w:t>
            </w:r>
          </w:p>
        </w:tc>
      </w:tr>
      <w:tr>
        <w:trPr>
          <w:trHeight w:val="4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il seguente uso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dettagliatamente l’uso e le modalità di realizzazione dell’occupazione oggetto della domanda</w:t>
            </w:r>
          </w:p>
        </w:tc>
      </w:tr>
      <w:tr>
        <w:trPr>
          <w:trHeight w:val="24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l fine alleg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Marca da bollo di € 16,00 da apporre sulla autorizzazion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/>
              <w:t xml:space="preserve">Disegno/planimetria dell’area da occupare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re le caselle relative ai documenti che vengono allegati alla domanda di autorizzazione occupazione spazi ed aree pubbliche</w:t>
            </w:r>
          </w:p>
        </w:tc>
      </w:tr>
      <w:tr>
        <w:trPr>
          <w:trHeight w:val="168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tazioni occupazioni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upazione estiva e inver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upazione solo es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a occupazione nel periodo estivo durante la chiusura del centro storico – Z.T.L.</w:t>
              <w:br/>
              <w:t xml:space="preserve">m ____ x m ____ = mq __________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dal ____________ al ____________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annotazioni legate alla doma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 le sole occupazioni finalizzate all’esecuzione di lavori edil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/>
            </w:pPr>
            <w:r>
              <w:rPr/>
              <w:t xml:space="preserve">titolo abilitativo  ______________________ 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 xml:space="preserve">numero ___________ del ________________; </w:t>
            </w:r>
          </w:p>
          <w:p>
            <w:pPr>
              <w:pStyle w:val="Normal"/>
              <w:numPr>
                <w:ilvl w:val="0"/>
                <w:numId w:val="3"/>
              </w:numPr>
              <w:ind w:left="362" w:right="0" w:hanging="362"/>
              <w:rPr/>
            </w:pPr>
            <w:r>
              <w:rPr/>
              <w:t xml:space="preserve">attività edilizia libera ai sensi del DPR 380/01 art.6 lett. a, a-bis, b, c, e-ter, e-quater, e-quinques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titolo abilitativo (CILA, SCIA, SCIA ALTERNATIVA AL PERMESSO DI COSTRUIRE, PERMESSO DI COSTRUIRE) con relativo numero e data o, se trattasi di attività edilizia libera, barrare la lettera corrispondente alla casistica interessata</w:t>
            </w:r>
          </w:p>
        </w:tc>
      </w:tr>
      <w:tr>
        <w:trPr>
          <w:trHeight w:val="11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i provvedimenti da richiedere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284"/>
              <w:rPr/>
            </w:pPr>
            <w:r>
              <w:rPr/>
              <w:t>Ordinanza di disciplina della circolazione stradal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284"/>
              <w:rPr/>
            </w:pPr>
            <w:r>
              <w:rPr/>
              <w:t>Autorizzazione al transito (allegare carta di circolazione del mezzo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284"/>
              <w:rPr/>
            </w:pPr>
            <w:r>
              <w:rPr/>
              <w:t>Altro 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eventuali ulteriori provvedimenti da richiedere agli Uffici di compe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ì ______________</w:t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IL RICHIEDENT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nformativa ai sensi  del Regolamento Europe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Responsabile interno del trattamento dei Suoi dati è il Responsabile dell’Area Amministrativa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 dati di contatto del Responsabile della Protezione dei dati (DPO), nonché il modello completo di informativa sono disponibili presso l'ufficio Segreteria e pubblicati sulla sezione privacy del sito web del Comune di Asolo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41:00Z</dcterms:created>
  <dc:creator>Flavio Feltracco (Ufficio Tributi)</dc:creator>
  <dc:description/>
  <dc:language>en-US</dc:language>
  <cp:lastModifiedBy/>
  <cp:lastPrinted>1995-11-21T17:41:00Z</cp:lastPrinted>
  <dcterms:modified xsi:type="dcterms:W3CDTF">2023-05-25T06:58:59Z</dcterms:modified>
  <cp:revision>8</cp:revision>
  <dc:subject/>
  <dc:title/>
</cp:coreProperties>
</file>